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CROSTATA CRUMBLE CON MELE E UVETTE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1"/>
        <w:gridCol w:w="1799"/>
      </w:tblGrid>
      <w:tr>
        <w:trPr/>
        <w:tc>
          <w:tcPr>
            <w:tcW w:w="6451" w:type="dxa"/>
            <w:tcBorders/>
          </w:tcPr>
          <w:p>
            <w:pPr>
              <w:pStyle w:val="Postedby"/>
              <w:spacing w:before="280" w:after="0"/>
              <w:rPr/>
            </w:pPr>
            <w:r>
              <w:rPr/>
              <w:t xml:space="preserve">Inviato il 18/02/2011 da </w:t>
            </w:r>
            <w:hyperlink r:id="rId2">
              <w:r>
                <w:rPr>
                  <w:rStyle w:val="InternetLink"/>
                  <w:b/>
                  <w:bCs/>
                </w:rPr>
                <w:t>LA DOLCETTERIA</w:t>
              </w:r>
            </w:hyperlink>
            <w:r>
              <w:rPr/>
              <w:t xml:space="preserve"> (</w:t>
            </w:r>
            <w:hyperlink r:id="rId3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(1 vote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1016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875" cy="4762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ro il contrasto tra la morbidezza delle mele e la croccantezze della frolla sbriciolata. L?unico errore che ho fatto è stato spolverizzare la superficie di zucchero di canna: si sentivano i granellini ed è rimasta troppo dolce. Ho aggiustato la ricetta con le giuste proporzio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875" cy="4762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ngredienti per una tortiera da 22 ? 24 cm di diametro: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300 gr di farina con lievito </w:t>
      </w:r>
    </w:p>
    <w:p>
      <w:pPr>
        <w:pStyle w:val="Normal"/>
        <w:rPr/>
      </w:pPr>
      <w:r>
        <w:rPr/>
        <w:t xml:space="preserve">120 gr di zucchero </w:t>
      </w:r>
    </w:p>
    <w:p>
      <w:pPr>
        <w:pStyle w:val="Normal"/>
        <w:rPr/>
      </w:pPr>
      <w:r>
        <w:rPr/>
        <w:t xml:space="preserve">120 gr di burro </w:t>
      </w:r>
    </w:p>
    <w:p>
      <w:pPr>
        <w:pStyle w:val="Normal"/>
        <w:rPr/>
      </w:pPr>
      <w:r>
        <w:rPr/>
        <w:t xml:space="preserve">1 uovo grosso </w:t>
      </w:r>
    </w:p>
    <w:p>
      <w:pPr>
        <w:pStyle w:val="Normal"/>
        <w:rPr/>
      </w:pPr>
      <w:r>
        <w:rPr/>
        <w:t>1 bustina di vani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f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mele Golden </w:t>
      </w:r>
    </w:p>
    <w:p>
      <w:pPr>
        <w:pStyle w:val="Normal"/>
        <w:rPr/>
      </w:pPr>
      <w:r>
        <w:rPr/>
        <w:t xml:space="preserve">2 cucchiai di zucchero </w:t>
      </w:r>
    </w:p>
    <w:p>
      <w:pPr>
        <w:pStyle w:val="Normal"/>
        <w:rPr/>
      </w:pPr>
      <w:r>
        <w:rPr/>
        <w:t xml:space="preserve">1 manciata di uvette </w:t>
      </w:r>
    </w:p>
    <w:p>
      <w:pPr>
        <w:pStyle w:val="Normal"/>
        <w:rPr/>
      </w:pPr>
      <w:r>
        <w:rPr/>
        <w:t>cannella se pi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VARE QUES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00"/>
        </w:rPr>
      </w:pPr>
      <w:r>
        <w:rPr>
          <w:color w:val="006600"/>
        </w:rPr>
        <w:t>per il ripieno</w:t>
        <w:br/>
        <w:br/>
        <w:t>600 gr. di mele golden tagliate a cubetti cosparse dal succo di un limone</w:t>
        <w:br/>
        <w:t>due cuchiaini di cannella in polvere</w:t>
        <w:br/>
        <w:t>50 gr. di uva passa ammollata in due cucchiai di rum</w:t>
        <w:br/>
        <w:t>30. gr. di pin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875" cy="4762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agliare il burro ? meglio se morbido - a cubetti e lavorarlo con lo zucchero, l?uovo e la vanillina. Unire la farina setacciata con il lievito ad amalgamare con le mani, usando la punta delle dita con un movimento simile a quello che si fa per indicare i soldi, fino ad ottenere un composto di briciole. Distribuirne la metà sulla base della tortiera rivestita di carta da forno. Farcire con le mele sbucciate e tagliate e fettine e mescolate con lo zucchero e le uvette. Coprire con le rimanenti briciole.</w:t>
        <w:br/>
        <w:t xml:space="preserve">Infornare a 170° per circa 45 ? 50 min (io dovevo uscire e ho spento prima il forno, però al centro non era bella cotta: lasciatela dorare per bene?). 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</w:p>
    <w:p>
      <w:pPr>
        <w:pStyle w:val="Iniziomoduloz"/>
        <w:rPr/>
      </w:pPr>
      <w:r>
        <w:rPr/>
        <w:t>Inizio modulo</w:t>
      </w:r>
    </w:p>
    <w:tbl>
      <w:tblPr>
        <w:tblW w:w="2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ta questa ricetta :</w:t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gtextsingle">
    <w:name w:val="gg_text_sing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la-dolcetteria-uid-6149" TargetMode="External"/><Relationship Id="rId3" Type="http://schemas.openxmlformats.org/officeDocument/2006/relationships/hyperlink" Target="http://www.petitchef.it/index.php?obj=front&amp;action=redirect&amp;step=1&amp;url=http%3A%2F%2Fladolcetteria.blogspot.com%2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lickr.com/photos/12463189@N03/4708910208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ickr.com/photos/12463189@N03/4708909696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lickr.com/photos/12463189@N03/4708909984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8:00Z</dcterms:created>
  <dc:creator>Lisetta</dc:creator>
  <dc:description/>
  <cp:keywords/>
  <dc:language>en-US</dc:language>
  <cp:lastModifiedBy>Lisetta</cp:lastModifiedBy>
  <dcterms:modified xsi:type="dcterms:W3CDTF">2012-03-17T11:39:00Z</dcterms:modified>
  <cp:revision>2</cp:revision>
  <dc:subject/>
  <dc:title>CROSTATA CRUMBLE CON MELE E UVETTE</dc:title>
</cp:coreProperties>
</file>